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center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center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val="en-US" w:eastAsia="zh-CN"/>
        </w:rPr>
        <w:t>农民工投诉联系方式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both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填报单位：                                      填报人：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660"/>
        <w:gridCol w:w="3555"/>
        <w:gridCol w:w="357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诉主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诉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诉电话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行政主管部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动保障监察部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骏</cp:lastModifiedBy>
  <cp:lastPrinted>2019-12-20T16:34:00Z</cp:lastPrinted>
  <dcterms:modified xsi:type="dcterms:W3CDTF">2019-12-23T00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