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市场监管“双随机一公开”随机抽查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tbl>
      <w:tblPr>
        <w:tblW w:w="15676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90"/>
        <w:gridCol w:w="690"/>
        <w:gridCol w:w="810"/>
        <w:gridCol w:w="720"/>
        <w:gridCol w:w="600"/>
        <w:gridCol w:w="735"/>
        <w:gridCol w:w="735"/>
        <w:gridCol w:w="616"/>
        <w:gridCol w:w="660"/>
        <w:gridCol w:w="1094"/>
        <w:gridCol w:w="900"/>
        <w:gridCol w:w="840"/>
        <w:gridCol w:w="645"/>
        <w:gridCol w:w="735"/>
        <w:gridCol w:w="4336"/>
      </w:tblGrid>
      <w:tr>
        <w:trPr>
          <w:trHeight w:val="2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分包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监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高级示范学校（一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兴金建设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严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京卓辉工程机械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吉士达防水工程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三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朔晖建筑劳务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征市润诚劳务中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良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建设项目管理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、施工、专业承包、劳务分包之间未签订防范拖欠农民工工资目标责任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银行卡向农民工发放工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实现按月足额支付农民工工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行分包项目的分包企业未委托总承包企业代发工资，未通过农民工工资专用帐户直接向农民工代发工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落实施工现场维权公示牌制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张贴《山东省住建行业涉黑涉恶问题主要表现形式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有“扫黑除恶”专项斗争走访记录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</cp:lastModifiedBy>
  <cp:lastPrinted>2019-08-09T11:21:00Z</cp:lastPrinted>
  <dcterms:modified xsi:type="dcterms:W3CDTF">2019-08-09T03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